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DŁOSPIS    </w:t>
      </w:r>
    </w:p>
    <w:p>
      <w:pPr>
        <w:pStyle w:val="Akapitzlist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oniedziałek   -02.12.2023r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CHIŃSKA Z KURCZAKIEM. MAKARON Z JABŁKAMI.</w:t>
      </w:r>
    </w:p>
    <w:p>
      <w:pPr>
        <w:pStyle w:val="Akapitzlis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7,15,16,18</w:t>
      </w:r>
    </w:p>
    <w:p>
      <w:pPr>
        <w:pStyle w:val="Akapitzlist"/>
        <w:ind w:left="463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torek – 03.12.2024r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KOPERKOWA Z RYŻEM. PLACEK PO WĘGIERSKU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,15,16,18</w:t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Środa – 04.12.2024r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Z BAZYLIOWYM TARTYM CIASTEM. SPAGHETTI CARBONARA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,3,4,15,16,18</w:t>
      </w:r>
    </w:p>
    <w:p>
      <w:pPr>
        <w:pStyle w:val="Akapitzlist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zwartek – 05.12.2024r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PIECZARKOWA Z MAKARONEM. BITKI WOŁOWE W SOSIE WŁASNYM. SURÓWKA Z BIAŁEJ KAPUSTY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7,15,16,18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 – 06.12.2024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RSKI ŻUREK CHRZANOWY Z JAJKIEM. ZAPIEKANKA Z DODATKAMI                    I SOSEM  „ 1000  -  wysp 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7,15,18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przygotowania posiłków używane są następujące przyprawy</w:t>
      </w:r>
      <w:r>
        <w:rPr>
          <w:i/>
          <w:sz w:val="28"/>
          <w:szCs w:val="28"/>
        </w:rPr>
        <w:t>: pieprz ,sól, czosnek, kwasek cytrynowy, papryka, mieszanki ziołow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edziałek   -09.12.2024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 JARZYNOWA Z ZIEMNIAKAMI. RYŻ NA PARZE Z TRUSKAWKOWYM SORBETE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,2,6,15,18</w:t>
      </w:r>
    </w:p>
    <w:p>
      <w:pPr>
        <w:pStyle w:val="Akapitzlist"/>
        <w:ind w:left="14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torek – 10.12.2024r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OWY ROSÓŁ Z MAKARONEM. MIELONY DROBIOWY. ZIEMNIAKI. ĆWIKŁA Z CHRZANEM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7,15,16,18</w:t>
      </w:r>
    </w:p>
    <w:p>
      <w:pPr>
        <w:pStyle w:val="Akapitzlist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Środa – 11.12.2024r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RSZCZ CZERWONY Z ZIEMNIAKAMI . MUSZLE MAKARONOWE Z BEKONEM    I  SZYNKĄ PARMEŃSKĄ W BAZYLIOWO – CZOSNKOWYM PESTO 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7,15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zwartek – 12.12.2024r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ZIEMNIACZANA Z BESZAMELEM . GOŁĄBKI Z SOSEM GRZYBOWYM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15,16,18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iątek – 13.12.2024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UPNIK STAROPOLSKI. RYBA PIECZONA Z ZIEMNIAKAMI I SURÓWKĄ               Z KISZONEJ KAPUST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15,17,18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przygotowania posiłków używane są następujące przyprawy</w:t>
      </w:r>
      <w:r>
        <w:rPr>
          <w:i/>
          <w:sz w:val="28"/>
          <w:szCs w:val="28"/>
        </w:rPr>
        <w:t>: pieprz ,sól, czosnek, kwasek cytrynowy, papryka, mieszanki zioł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DŁOSPIS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</w:t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oniedziałek   -16.12.2024r.</w:t>
      </w:r>
    </w:p>
    <w:p>
      <w:pPr>
        <w:pStyle w:val="Akapitzlist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OGÓRKOWA Z ZIEMNIAKAMI. MAKARON Z SEREM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5,6,7,15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torek – 17.12.2024r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KOPERKOWA Z RYŻEM. SCHAB  PO PARYSKU. ZIEMNIAKI. KAPUSTA ZASMAŻANA POD BESZAMELEM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,3,4,6,15,16,18</w:t>
      </w:r>
    </w:p>
    <w:p>
      <w:pPr>
        <w:pStyle w:val="Akapitzlist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Środa – 18.12.2024r.</w:t>
      </w:r>
    </w:p>
    <w:p>
      <w:pPr>
        <w:pStyle w:val="Akapitzlis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POMIDOROWA Z MAKARONEM. RISOTTO Z SOSEM PIECZARKOWYM.</w:t>
      </w:r>
    </w:p>
    <w:p>
      <w:pPr>
        <w:pStyle w:val="Akapitzlis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6,9,15,16,18</w:t>
      </w:r>
    </w:p>
    <w:p>
      <w:pPr>
        <w:pStyle w:val="Akapitzlist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zwartek – 19.12.2024r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b/>
          <w:i/>
          <w:sz w:val="28"/>
          <w:szCs w:val="28"/>
        </w:rPr>
        <w:t xml:space="preserve">BARSZCZ CZERWONY Z JAJKIEM. KROKIETY Z MIĘSEM, KAPUSTĄ 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 GRZYBAMI. 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6,9,15,16,18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iątek – 20.12.2024r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ŻUR WIGILIJNY Z GRZYBAMI I ZIEMNIAKAMI. PIEROGI Z KAPUSTĄ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POT Z SUSZEK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8,15,18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o przygotowania posiłków używane są następujące przyprawy</w:t>
      </w:r>
      <w:r>
        <w:rPr>
          <w:i/>
          <w:sz w:val="28"/>
          <w:szCs w:val="28"/>
        </w:rPr>
        <w:t>: pieprz ,sól, czosnek, kwasek cytrynowy, papryka, mieszanki ziołow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19:00Z</dcterms:created>
  <dc:creator>Baśka</dc:creator>
  <dc:description/>
  <cp:keywords/>
  <dc:language>en-US</dc:language>
  <cp:lastModifiedBy>Skicka-Such Katarzyna</cp:lastModifiedBy>
  <dcterms:modified xsi:type="dcterms:W3CDTF">2024-12-02T05:19:00Z</dcterms:modified>
  <cp:revision>2</cp:revision>
  <dc:subject/>
  <dc:title/>
</cp:coreProperties>
</file>