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DŁOSPIS    </w:t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04.11.2024r.</w:t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UPA „ drwali ” . RYŻ NA PARZE Z TRUSKAWKOWYM SORBETEM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 BITĄ ŚMIETANĄ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,2,3,4,7,15,16,18</w:t>
      </w:r>
    </w:p>
    <w:p>
      <w:pPr>
        <w:pStyle w:val="Akapitz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– 05.11.2024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REM Z BROKUŁA. SAŁATA GRECKA Z GRILOWANYM KURCZAKIEM.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ZANKA CZOSNKOWA.</w:t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>1,2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06.11.2024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OROWO - PIECZARKOWA .NALEŚNIKI PO MEKSYKAŃSKU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 SOSEM „ 4 – WYSP ”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3,4,6,13,15,16,18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07.11.2024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OMIDOROWA. PIECZEŃ SCHABOWA W MIODOWO – MUSZTARDOWYM SOSIE. ZIEMNIAKI. SURÓWKA Z BIAŁEJ KAPUSTY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 – 08.11.2024r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>BARSZCZ CZERWONY Z JAJKIEM . KOPYTKA  Z SOSEM PIECZARKOWY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15,18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JADŁOSPIS   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180601411"/>
      <w:bookmarkStart w:id="1" w:name="_Hlk180601411"/>
      <w:bookmarkEnd w:id="1"/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bookmarkStart w:id="2" w:name="_Hlk180601411"/>
      <w:bookmarkEnd w:id="2"/>
      <w:r>
        <w:rPr>
          <w:b/>
          <w:sz w:val="28"/>
          <w:szCs w:val="28"/>
        </w:rPr>
        <w:t>Wtorek – 12.11.2024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KOPERKOWA Z RYŻEM. GULASZ WĘGIERSKI Z KASZĄ GRYCZANĄ. SAŁATKA SZWEDZKA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4,6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13.11.2024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IECZARKOWA Z MAKARONEM. ZAPIEKANKA ZIEMNIACZANA                   Z GYROSE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15,16,18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14.11.2024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 xml:space="preserve">ZUPA KALAFIOROWA Z RYŻEM . KARKÓWKA PO CYGAŃSKU. ZIEMNIAKI.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RÓWKA Z CZERWONEJ KAPUSTY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Piątek – 15.11.2024r.</w:t>
      </w:r>
    </w:p>
    <w:p>
      <w:pPr>
        <w:pStyle w:val="Akapitzlist"/>
        <w:ind w:left="37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SKI ŻUREK CHRZANOWY Z JAJKIEM. PENNE Z WARZYWAMI FETĄ                  I SUSZONYMI POMIDORAMI.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3,4,6,7,15,18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Akapitzlis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DŁOSPIS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</w:t>
      </w:r>
      <w:r>
        <w:rPr>
          <w:rFonts w:cs="Calibri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18.11.2024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JARZYNOWA Z ZIEMNIAKAMI. RISOTTO Z SOSEM PEPERONCINO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,2,4,6,15,16,18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– 19.11.2024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>ZUPA MAKARONOWA. ZRAZY Z KASZĄ PERŁOWĄ. OGÓREK KONSERWOWY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4,15,16,18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20.11.2024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UPNIK STAROPOLSKI NA ŻEBERKACH. WARZYWA NA PATELNIĘ                      Z GRILOWANYM KURCZAKIE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21.11.2024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ASYCZNA KARTOFLANKA. GOŁĄBKI Z SOSEM GRZYBOWYM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15,16,18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 – 22.11.2024r.</w:t>
      </w:r>
    </w:p>
    <w:p>
      <w:pPr>
        <w:pStyle w:val="Akapitzlist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FASOLOWA . NALEŚNIKI Z SEREM I KONFITURAMI OWOCOWYMI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5,6,13,15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JADŁOSPIS   </w:t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25.11.2024r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PUŚNIACZEK . „ KŁADZIONE ” PLACKI Z CUKINI Z SEREM FETA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3,4,15,16,18</w:t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  -26.11.2024r.</w:t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 xml:space="preserve">DOMOWY ROSÓŁ Z MAKARONEM. POLĘDWICZKI DROBIOWE Z RYŻEM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OSIE CURRY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6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   -27.11.2024r.</w:t>
      </w:r>
    </w:p>
    <w:p>
      <w:pPr>
        <w:pStyle w:val="Akapitz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ASYCZNA ZUPA OGÓRKOWA. PIEROGI RUSKIE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.3.4,5,6,8,15,18</w:t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28.11.2024r</w:t>
      </w:r>
    </w:p>
    <w:p>
      <w:pPr>
        <w:pStyle w:val="Akapitzlist"/>
        <w:ind w:left="43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GRYSIKOWA.  SCHAB PO ZBÓJNICKU. ZIEMNIAKI. KAPUSTA ZASMAŻANA POD BESZAMELEM.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3,4,15,16,18</w:t>
      </w:r>
    </w:p>
    <w:p>
      <w:pPr>
        <w:pStyle w:val="Akapitz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Piątek – 29.11.2024r.</w:t>
      </w:r>
    </w:p>
    <w:p>
      <w:pPr>
        <w:pStyle w:val="Akapitzlist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RSZCZ UKRAIŃSKI . LENIWE PIEROGI Z OWOCOWYM SORBETE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5,6,13,15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53:00Z</dcterms:created>
  <dc:creator>Baśka</dc:creator>
  <dc:description/>
  <cp:keywords/>
  <dc:language>en-US</dc:language>
  <cp:lastModifiedBy>Skicka-Such Katarzyna</cp:lastModifiedBy>
  <cp:lastPrinted>2023-10-04T12:13:00Z</cp:lastPrinted>
  <dcterms:modified xsi:type="dcterms:W3CDTF">2024-10-26T18:48:00Z</dcterms:modified>
  <cp:revision>118</cp:revision>
  <dc:subject/>
  <dc:title/>
</cp:coreProperties>
</file>